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537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7.7pt;mso-wrap-distance-left:9.05pt;mso-wrap-distance-right:9.05pt;mso-wrap-distance-top:0pt;mso-wrap-distance-bottom:0pt;margin-top:19.95pt;mso-position-vertical-relative:text;margin-left:298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4</w:t>
      </w:r>
    </w:p>
    <w:p>
      <w:pPr>
        <w:pStyle w:val="Normal"/>
        <w:ind w:right="423" w:firstLine="708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158750</wp:posOffset>
            </wp:positionV>
            <wp:extent cx="5154295" cy="38919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ind w:right="425" w:firstLine="709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38"/>
      </w:tblGrid>
      <w:tr>
        <w:trPr>
          <w:trHeight w:val="71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755</wp:posOffset>
                  </wp:positionV>
                  <wp:extent cx="660400" cy="30353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5" t="-354" r="-155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ый по адресу: Кировская область, г. Киров, Первомайский район, ул. Свободы,  д. 124</w:t>
            </w:r>
          </w:p>
        </w:tc>
      </w:tr>
      <w:tr>
        <w:trPr>
          <w:trHeight w:val="71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44805</wp:posOffset>
                  </wp:positionV>
                  <wp:extent cx="639445" cy="30226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80" t="7960" r="-151" b="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165</wp:posOffset>
                  </wp:positionV>
                  <wp:extent cx="638175" cy="294640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36" t="5498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4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 № 4</w:t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</w:t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9-22T10:23:00Z</cp:lastPrinted>
  <dcterms:modified xsi:type="dcterms:W3CDTF">2021-10-20T14:22:00Z</dcterms:modified>
  <cp:revision>5</cp:revision>
  <dc:subject/>
  <dc:title/>
</cp:coreProperties>
</file>